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7</w:t>
      </w:r>
      <w:r>
        <w:rPr>
          <w:b w:val="false"/>
          <w:i/>
          <w:sz w:val="28"/>
          <w:szCs w:val="28"/>
          <w:lang w:val="ru-RU"/>
        </w:rPr>
        <w:t>02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я 2025 года</w:t>
        <w:tab/>
        <w:tab/>
        <w:tab/>
        <w:tab/>
        <w:t xml:space="preserve">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Рогожина А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жина Андрея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6.03.2025 года Рогожин А.В., по адресу: *** ХМАО-Югра, не уплатил в установленный ст. 32.2 КоАП РФ срок административный штраф в размере 500 рублей, назначенный постановлением № 86396452 от 13.01.2025 года по делу об административном правонарушении, предусмотренном ч.2 ст.19.24 КоАП РФ. В отношении Рогожина А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жин А.В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Рогожина А.В. в совершении правонарушения подтверждается материалами дела: протоколом от 21.04.2025 года об административном правонарушении, копией постановления № 86396452 от 13.01.2025 года по делу об административном правонарушении, предусмотренном ч.2 ст.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огожина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огожин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огожиным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Рогожина А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огожина А.В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Рогожина Андре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четверо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5 часов 40 минут 13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